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1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ind w:right="5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НІВЕРС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0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030" w:hanging="0"/>
        <w:rPr/>
      </w:pPr>
      <w:r>
        <w:rPr/>
      </w:r>
    </w:p>
    <w:p>
      <w:pPr>
        <w:pStyle w:val="Heading1"/>
        <w:spacing w:before="0" w:after="0"/>
        <w:ind w:left="4030" w:hanging="0"/>
        <w:rPr/>
      </w:pPr>
      <w:r>
        <w:rPr/>
        <w:t>ЗАТВЕРДЖУЮ</w:t>
      </w:r>
    </w:p>
    <w:p>
      <w:pPr>
        <w:pStyle w:val="Normal"/>
        <w:ind w:left="4030" w:hanging="0"/>
        <w:rPr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йм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</w:p>
    <w:p>
      <w:pPr>
        <w:pStyle w:val="Normal"/>
        <w:ind w:left="4030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ерсонсь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іверситету,</w:t>
      </w:r>
    </w:p>
    <w:p>
      <w:pPr>
        <w:pStyle w:val="Normal"/>
        <w:tabs>
          <w:tab w:val="clear" w:pos="720"/>
          <w:tab w:val="left" w:pos="6056" w:leader="none"/>
        </w:tabs>
        <w:ind w:left="403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Олександ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ІВАКОВСЬКИЙ</w:t>
      </w:r>
    </w:p>
    <w:p>
      <w:pPr>
        <w:pStyle w:val="Normal"/>
        <w:ind w:left="4030" w:hanging="0"/>
        <w:rPr>
          <w:sz w:val="28"/>
          <w:szCs w:val="28"/>
        </w:rPr>
      </w:pPr>
      <w:r>
        <w:rPr>
          <w:sz w:val="28"/>
          <w:szCs w:val="28"/>
        </w:rPr>
        <w:t>«___» ___________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 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3" w:right="1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ind w:left="1293" w:right="1478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х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</w:p>
    <w:p>
      <w:pPr>
        <w:pStyle w:val="Heading1"/>
        <w:spacing w:before="0" w:after="0"/>
        <w:ind w:left="1293" w:right="1478" w:hanging="0"/>
        <w:jc w:val="center"/>
        <w:rPr>
          <w:b w:val="false"/>
          <w:b w:val="false"/>
        </w:rPr>
      </w:pPr>
      <w:r>
        <w:rPr>
          <w:b w:val="false"/>
        </w:rPr>
        <w:t>з</w:t>
      </w:r>
      <w:r>
        <w:rPr>
          <w:b w:val="false"/>
          <w:spacing w:val="-4"/>
        </w:rPr>
        <w:t xml:space="preserve"> </w:t>
      </w:r>
      <w:r>
        <w:rPr>
          <w:spacing w:val="-4"/>
        </w:rPr>
        <w:t>Соціальної роботи</w:t>
      </w:r>
      <w:r>
        <w:rPr>
          <w:b w:val="false"/>
          <w:spacing w:val="-4"/>
        </w:rPr>
        <w:t xml:space="preserve"> (</w:t>
      </w:r>
      <w:r>
        <w:rPr>
          <w:b w:val="false"/>
        </w:rPr>
        <w:t>Технології</w:t>
      </w:r>
      <w:r>
        <w:rPr>
          <w:b w:val="false"/>
          <w:spacing w:val="-3"/>
        </w:rPr>
        <w:t xml:space="preserve"> </w:t>
      </w:r>
      <w:r>
        <w:rPr>
          <w:b w:val="false"/>
        </w:rPr>
        <w:t>соціальної</w:t>
      </w:r>
      <w:r>
        <w:rPr>
          <w:b w:val="false"/>
          <w:spacing w:val="-2"/>
        </w:rPr>
        <w:t xml:space="preserve"> </w:t>
      </w:r>
      <w:r>
        <w:rPr>
          <w:b w:val="false"/>
        </w:rPr>
        <w:t>роботи)</w:t>
      </w:r>
    </w:p>
    <w:p>
      <w:pPr>
        <w:pStyle w:val="Heading1"/>
        <w:spacing w:before="0" w:after="0"/>
        <w:ind w:left="1293" w:right="1478" w:hanging="0"/>
        <w:jc w:val="both"/>
        <w:rPr>
          <w:b w:val="false"/>
          <w:b w:val="false"/>
        </w:rPr>
      </w:pPr>
      <w:r>
        <w:rPr>
          <w:b w:val="false"/>
        </w:rPr>
        <w:t xml:space="preserve">для здобуття рівня вищої освіти «магістр» спеціальності </w:t>
      </w:r>
      <w:r>
        <w:rPr>
          <w:b w:val="false"/>
          <w:bCs w:val="false"/>
        </w:rPr>
        <w:t xml:space="preserve">«Соціальна робота» </w:t>
      </w:r>
      <w:r>
        <w:rPr>
          <w:b w:val="false"/>
        </w:rPr>
        <w:t>на основі першого (бакалаврського)</w:t>
      </w:r>
      <w:r>
        <w:rPr>
          <w:b w:val="false"/>
          <w:spacing w:val="1"/>
        </w:rPr>
        <w:t xml:space="preserve"> </w:t>
      </w:r>
      <w:r>
        <w:rPr>
          <w:b w:val="false"/>
        </w:rPr>
        <w:t>рівня</w:t>
      </w:r>
      <w:r>
        <w:rPr>
          <w:b w:val="false"/>
          <w:spacing w:val="1"/>
        </w:rPr>
        <w:t xml:space="preserve"> або </w:t>
      </w:r>
      <w:r>
        <w:rPr>
          <w:b w:val="false"/>
        </w:rPr>
        <w:t xml:space="preserve">на основі першого (бакалаврського), другого (магістерського) </w:t>
      </w:r>
      <w:r>
        <w:rPr>
          <w:b w:val="false"/>
          <w:spacing w:val="1"/>
        </w:rPr>
        <w:t xml:space="preserve"> </w:t>
      </w:r>
      <w:r>
        <w:rPr>
          <w:b w:val="false"/>
        </w:rPr>
        <w:t>рівнів</w:t>
      </w:r>
      <w:r>
        <w:rPr>
          <w:b w:val="false"/>
          <w:spacing w:val="1"/>
        </w:rPr>
        <w:t xml:space="preserve"> </w:t>
      </w:r>
      <w:r>
        <w:rPr>
          <w:b w:val="false"/>
        </w:rPr>
        <w:t>вищої</w:t>
      </w:r>
      <w:r>
        <w:rPr>
          <w:b w:val="false"/>
          <w:spacing w:val="1"/>
        </w:rPr>
        <w:t xml:space="preserve"> </w:t>
      </w:r>
      <w:r>
        <w:rPr>
          <w:b w:val="false"/>
        </w:rPr>
        <w:t>освіти</w:t>
      </w:r>
      <w:r>
        <w:rPr>
          <w:b w:val="false"/>
          <w:spacing w:val="1"/>
        </w:rPr>
        <w:t xml:space="preserve"> інших спеціальностей</w:t>
      </w:r>
    </w:p>
    <w:p>
      <w:pPr>
        <w:pStyle w:val="Normal"/>
        <w:ind w:left="1293" w:right="147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н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оч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чанн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Івано-Франківсь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sectPr>
          <w:type w:val="nextPage"/>
          <w:pgSz w:w="11906" w:h="16838"/>
          <w:pgMar w:left="1500" w:right="4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12" w:leader="none"/>
          <w:tab w:val="left" w:pos="5523" w:leader="none"/>
        </w:tabs>
        <w:ind w:left="202" w:right="1029" w:hanging="0"/>
        <w:rPr>
          <w:sz w:val="28"/>
          <w:szCs w:val="28"/>
        </w:rPr>
      </w:pPr>
      <w:r>
        <w:rPr>
          <w:sz w:val="28"/>
          <w:szCs w:val="28"/>
        </w:rPr>
        <w:t>Затверджено на засіданні приймальної комісії Херсонського держа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ніверсите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ід  </w:t>
      </w:r>
      <w:r>
        <w:rPr>
          <w:sz w:val="28"/>
          <w:szCs w:val="28"/>
          <w:lang w:val="ru-RU"/>
        </w:rPr>
        <w:t xml:space="preserve">    .2</w:t>
      </w:r>
      <w:r>
        <w:rPr>
          <w:sz w:val="28"/>
          <w:szCs w:val="28"/>
        </w:rPr>
        <w:t>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ку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110" w:right="4294" w:hanging="0"/>
        <w:jc w:val="center"/>
        <w:rPr/>
      </w:pPr>
      <w:r>
        <w:rPr/>
        <w:t>ЗМІС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1024"/>
      </w:tblGrid>
      <w:tr>
        <w:trPr>
          <w:trHeight w:val="396" w:hRule="atLeast"/>
        </w:trPr>
        <w:tc>
          <w:tcPr>
            <w:tcW w:w="8469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auto" w:line="240"/>
              <w:ind w:left="5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>
          <w:trHeight w:val="483" w:hRule="atLeast"/>
        </w:trPr>
        <w:tc>
          <w:tcPr>
            <w:tcW w:w="8469" w:type="dxa"/>
            <w:tcBorders/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ня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auto" w:line="240"/>
              <w:ind w:left="6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8469" w:type="dxa"/>
            <w:tcBorders/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с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auto" w:line="240"/>
              <w:ind w:left="6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8469" w:type="dxa"/>
            <w:tcBorders/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і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х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робу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на</w:t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)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8469" w:type="dxa"/>
            <w:tcBorders/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ної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тератури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8469" w:type="dxa"/>
            <w:tcBorders/>
          </w:tcPr>
          <w:p>
            <w:pPr>
              <w:pStyle w:val="TableParagraph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і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юв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хов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пробування</w:t>
            </w:r>
          </w:p>
        </w:tc>
        <w:tc>
          <w:tcPr>
            <w:tcW w:w="1024" w:type="dxa"/>
            <w:tcBorders/>
          </w:tcPr>
          <w:p>
            <w:pPr>
              <w:pStyle w:val="TableParagraph"/>
              <w:spacing w:lineRule="auto" w:line="24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00" w:right="460" w:gutter="0" w:header="717" w:top="10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57" w:leader="none"/>
        </w:tabs>
        <w:ind w:left="3956" w:hanging="3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</w:p>
    <w:p>
      <w:pPr>
        <w:pStyle w:val="Normal"/>
        <w:ind w:left="202" w:right="384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2" w:right="38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гра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ють на навчання для здобуття рівня вищої освіти «</w:t>
      </w:r>
      <w:r>
        <w:rPr>
          <w:b/>
          <w:sz w:val="28"/>
          <w:szCs w:val="28"/>
        </w:rPr>
        <w:t xml:space="preserve">магістр» </w:t>
      </w:r>
      <w:r>
        <w:rPr>
          <w:sz w:val="28"/>
          <w:szCs w:val="28"/>
        </w:rPr>
        <w:t xml:space="preserve">спеціальності </w:t>
      </w:r>
      <w:r>
        <w:rPr>
          <w:bCs/>
          <w:sz w:val="28"/>
          <w:szCs w:val="28"/>
        </w:rPr>
        <w:t xml:space="preserve">«Соціальна робота» </w:t>
      </w:r>
      <w:r>
        <w:rPr>
          <w:sz w:val="28"/>
          <w:szCs w:val="28"/>
        </w:rPr>
        <w:t>на основі першого (бакалаврсь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1"/>
          <w:sz w:val="28"/>
          <w:szCs w:val="28"/>
        </w:rPr>
        <w:t xml:space="preserve"> або </w:t>
      </w:r>
      <w:r>
        <w:rPr>
          <w:sz w:val="28"/>
          <w:szCs w:val="28"/>
        </w:rPr>
        <w:t xml:space="preserve">на основі першого (бакалаврського), другого (магістерського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інших спеціальностей, </w:t>
      </w:r>
      <w:r>
        <w:rPr>
          <w:sz w:val="28"/>
          <w:szCs w:val="28"/>
        </w:rPr>
        <w:t>розроб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их Міністерством осві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ind w:left="202" w:right="383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фахових вступних випробувань відбуває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 порядку визначеному в Положенні про приймальну комісію Херсон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іверситету.</w:t>
      </w:r>
    </w:p>
    <w:p>
      <w:pPr>
        <w:pStyle w:val="Normal"/>
        <w:ind w:left="202" w:right="384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ипробуванн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г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ків щодо основних фундаментальних та галузевих дисциплін, а також</w:t>
      </w:r>
      <w:r>
        <w:rPr>
          <w:spacing w:val="-67"/>
          <w:sz w:val="28"/>
          <w:szCs w:val="28"/>
        </w:rPr>
        <w:t xml:space="preserve">  ( </w:t>
      </w:r>
      <w:r>
        <w:rPr>
          <w:sz w:val="28"/>
          <w:szCs w:val="28"/>
        </w:rPr>
        <w:t>для вступників, котрі вже здобули рівень вищої освіти «бакалав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іальності </w:t>
      </w:r>
      <w:r>
        <w:rPr>
          <w:bCs/>
          <w:sz w:val="28"/>
          <w:szCs w:val="28"/>
        </w:rPr>
        <w:t>«Соціальна робота»</w:t>
      </w:r>
      <w:r>
        <w:rPr>
          <w:spacing w:val="-67"/>
          <w:sz w:val="28"/>
          <w:szCs w:val="28"/>
        </w:rPr>
        <w:t xml:space="preserve">)  </w:t>
      </w:r>
      <w:r>
        <w:rPr>
          <w:sz w:val="28"/>
          <w:szCs w:val="28"/>
        </w:rPr>
        <w:t>з’яс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омо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освітньо-кваліфікаційної характеристики бакалавра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 та орієнтоване на виявлення знань, умінь і навичок вступників.</w:t>
      </w:r>
    </w:p>
    <w:p>
      <w:pPr>
        <w:pStyle w:val="Normal"/>
        <w:ind w:left="202" w:right="386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моги до здібностей і підготовленості абітурієнтів. </w:t>
      </w:r>
      <w:r>
        <w:rPr>
          <w:sz w:val="28"/>
          <w:szCs w:val="28"/>
        </w:rPr>
        <w:t>Для успі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оєння освітньо-професійної програми магістра абітурієнти повинні м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калаврсь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гістерсь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б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олод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н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ін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в’язко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о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льне володі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жав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вою.</w:t>
      </w:r>
    </w:p>
    <w:p>
      <w:pPr>
        <w:pStyle w:val="Normal"/>
        <w:ind w:left="202" w:right="388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вступного випробування: </w:t>
      </w:r>
      <w:r>
        <w:rPr>
          <w:sz w:val="28"/>
          <w:szCs w:val="28"/>
        </w:rPr>
        <w:t>вступне випробування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но.</w:t>
      </w:r>
    </w:p>
    <w:p>
      <w:pPr>
        <w:pStyle w:val="Normal"/>
        <w:ind w:left="202" w:right="386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ключає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містовн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дулі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Теорі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оботи»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».</w:t>
      </w:r>
    </w:p>
    <w:p>
      <w:pPr>
        <w:pStyle w:val="Normal"/>
        <w:ind w:left="202" w:right="382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огра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ах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я опа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івцем-бакалавром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ійного становлення, як теоретичні основи соціальної роботи з різ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і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тчизня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іж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ахува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фіки її організації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</w:p>
    <w:p>
      <w:pPr>
        <w:pStyle w:val="Normal"/>
        <w:ind w:left="202" w:right="380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будова програми за модульним критерієм дає можливість вияв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ле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калав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і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-пізнав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 професійної культури на якісно новому, інноваційному рівні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у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т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ого (магістерського) рівня вищ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Normal"/>
        <w:ind w:left="202" w:right="384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валість вступного випробуванн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на форма – 15 хвилин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ку абітурієнтом до відповіді на запитання.</w:t>
      </w:r>
    </w:p>
    <w:p>
      <w:pPr>
        <w:pStyle w:val="Normal"/>
        <w:ind w:left="202" w:right="387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вступного випробування (усно) </w:t>
      </w:r>
      <w:r>
        <w:rPr>
          <w:sz w:val="28"/>
          <w:szCs w:val="28"/>
        </w:rPr>
        <w:t>оцінюєтьс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 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ів.</w:t>
      </w:r>
    </w:p>
    <w:p>
      <w:pPr>
        <w:pStyle w:val="Normal"/>
        <w:ind w:left="202" w:right="392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гр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ад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х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го випробування.</w:t>
      </w:r>
    </w:p>
    <w:p>
      <w:pPr>
        <w:pStyle w:val="Normal"/>
        <w:ind w:left="202" w:right="384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є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ктрон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уч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іб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ш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каз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торо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.</w:t>
      </w:r>
      <w:r>
        <w:rPr>
          <w:spacing w:val="1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500" w:right="4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2" w:right="38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ступ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’яв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а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кла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питах і конкур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допускаю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/>
      </w:pPr>
      <w:r>
        <w:rPr/>
        <w:t>ЗМІСТ</w:t>
      </w:r>
      <w:r>
        <w:rPr>
          <w:spacing w:val="-3"/>
        </w:rPr>
        <w:t xml:space="preserve"> </w:t>
      </w:r>
      <w:r>
        <w:rPr/>
        <w:t>ПРОГРАМ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оретико-методологіч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</w:p>
    <w:p>
      <w:pPr>
        <w:pStyle w:val="TextBody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і технології як суспільне явище. Технологізація соціальних процесів. Сутні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тя соціальних технологій. Класифікація соціальних технологій. Типи 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. Основні види соціальних технологій. Кваліфікаційні ознаки 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і технології у соціальній роботі.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е завдання техноло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зації соціальної роботи. Технологічні компоненти технологізації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 у соціальній роботі. Міждисциплінарні технології і методики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но-логічна схема технологій соціальної роботи.</w:t>
      </w:r>
      <w:r>
        <w:rPr>
          <w:sz w:val="28"/>
          <w:szCs w:val="28"/>
        </w:rPr>
        <w:t xml:space="preserve"> </w:t>
      </w:r>
    </w:p>
    <w:p>
      <w:pPr>
        <w:pStyle w:val="TextBody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 технологія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 як певний алгоритм діяльності. Основні складові типової технології. 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ч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осеред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руч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сумк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 контакту, знайомства, діагностики, планування. Етап реалізації як е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осеред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игування». Підсумковий етап як етап оцінки, подовження, припинення, стабілізації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гортання соціальної роботи. Соціальний супровід як особлива технологія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ка як складова наукового супроводу впровадження соціальної роботи. Крите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проводу проєк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’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із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</w:p>
    <w:p>
      <w:pPr>
        <w:pStyle w:val="TextBody"/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тодітни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оціаль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ромож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ії соціально роботи з прийомними сім’ями та дитячими будинками сім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і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</w:p>
    <w:p>
      <w:pPr>
        <w:pStyle w:val="TextBody"/>
        <w:ind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оціальної роботи з дезаптативними дітьми та молоддю. Соціальна робота 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ітьми вулиц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 робота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олітніми як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асні аспекти соціальної роботи з неповнолітніми та молоддю, яка повертається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бавл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і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атив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іж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</w:p>
    <w:p>
      <w:pPr>
        <w:pStyle w:val="TextBody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уча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ьми-інвалі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валіда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ім’ями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лоддю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І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фікованими а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ворим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І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молоддю</w:t>
      </w:r>
    </w:p>
    <w:p>
      <w:pPr>
        <w:pStyle w:val="TextBody"/>
        <w:ind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яч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ж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редовищі. Технології створення та функціонування студентських соціальних служ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х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йськовослужбовцями. Техноло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 з неповнолітні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лодд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 повертаються з місць позбавлення волі. Соціальна робота з дітьми та молодд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ьки я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цю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доном.</w:t>
      </w:r>
    </w:p>
    <w:p>
      <w:pPr>
        <w:pStyle w:val="TextBody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х-інтерн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ул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овнолітні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іліт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нолітні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д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ях позбавлення вол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рш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е становище та психофізичні особливості людей похилого віку. 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 з людиною похилого віку, яка проживає в сім’ї. Громадська опіка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ом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 похилого віку та шляхи її подолання. Соціальна робота у закладах 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ливост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</w:p>
    <w:p>
      <w:pPr>
        <w:pStyle w:val="TextBody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ищ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ім’ї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олоді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лі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іального супро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гр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іл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л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о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омадо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ар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дичн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ад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и, керів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приємств.</w:t>
      </w:r>
    </w:p>
    <w:p>
      <w:pPr>
        <w:pStyle w:val="TextBody"/>
        <w:ind w:right="385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о з органами місцевого самоврядування та державними органами, 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ік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льськ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ту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пі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чи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рядов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ізаці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тал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угал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пан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рланд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кобрит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вадж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стер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бав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ьківсь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клуванн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ди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ван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т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</w:p>
    <w:p>
      <w:pPr>
        <w:pStyle w:val="TextBody"/>
        <w:ind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ого населення. Форми та методи соціальної роботи щодо 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т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омадя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адо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м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трим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меже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ливостями</w:t>
      </w:r>
    </w:p>
    <w:p>
      <w:pPr>
        <w:pStyle w:val="TextBody"/>
        <w:ind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«інвалідність» та його види. Соціальні заклади й стаціонарні установ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і з інвалідами. Напрямки роботи з людьми, які мають фізичні чи псих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ізація соціаль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ізноманітних рівн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тнім</w:t>
      </w:r>
    </w:p>
    <w:p>
      <w:pPr>
        <w:pStyle w:val="TextBody"/>
        <w:ind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іа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соці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инків-інтерна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ді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и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аль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в’язки персонал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 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ієнтами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коголь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котич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</w:p>
    <w:p>
      <w:pPr>
        <w:pStyle w:val="TextBody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пливу алкоголізму на процеси соціалізації: зміни поведінки під впли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вжи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о-біологічні показники статусу хворої людини. Робота зі спеціальними групами кліє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алкоголізм. Соціально-психологічні 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і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підтрим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 груп в Україні. Специфіка формування наркотичної хвороби: 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іч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зич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ні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іє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их на наркоманію: цільові програми лікування та реабілітації наркоманів. Світ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'яз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підтрим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л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ієнт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білітації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новл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білітації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ймаю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с-бізнесом</w:t>
      </w:r>
    </w:p>
    <w:p>
      <w:pPr>
        <w:pStyle w:val="TextBody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няття «секс-робітник». Структура секс-бізнесу. Соціально-псих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ін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с-бізнес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с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екс-бізнесу»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ілакт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ч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с-бізнес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{аутрич-мет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вник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42" w:leader="none"/>
          <w:tab w:val="left" w:pos="2307" w:leader="none"/>
          <w:tab w:val="left" w:pos="3539" w:leader="none"/>
          <w:tab w:val="left" w:pos="4811" w:leader="none"/>
          <w:tab w:val="left" w:pos="7519" w:leader="none"/>
          <w:tab w:val="left" w:pos="8444" w:leader="none"/>
          <w:tab w:val="left" w:pos="9399" w:leader="none"/>
        </w:tabs>
        <w:ind w:right="384" w:firstLine="770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собливості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ї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и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ВІЛ-інфікованими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хворими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СНІД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842" w:leader="none"/>
          <w:tab w:val="left" w:pos="2307" w:leader="none"/>
          <w:tab w:val="left" w:pos="3539" w:leader="none"/>
          <w:tab w:val="left" w:pos="4811" w:leader="none"/>
          <w:tab w:val="left" w:pos="7519" w:leader="none"/>
          <w:tab w:val="left" w:pos="8444" w:leader="none"/>
          <w:tab w:val="left" w:pos="9399" w:leader="none"/>
        </w:tabs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ІЛ/СНІД як соціальна проблема.</w:t>
        <w:tab/>
        <w:t xml:space="preserve">Соціально-психологічні моделі роботи </w:t>
      </w:r>
      <w:r>
        <w:rPr>
          <w:spacing w:val="-2"/>
          <w:sz w:val="28"/>
          <w:szCs w:val="28"/>
        </w:rPr>
        <w:t>з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іальни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лієнті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ворим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НІД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ікуванн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ідтрим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ажен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уп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агітними-ВІЛ-інфікованими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роджен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ї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тин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ін’єкційни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ркоманам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ордон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ІЛ/СНІДу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ї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хідно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Європ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ідерланд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ьгі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три роботи з ВІЛ-інфікованими. Групи взаємопідтримки: досвід Англії, Німеччин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амопревенції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обист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якост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еціальн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лієнті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обіган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безпеч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воро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</w:p>
    <w:p>
      <w:pPr>
        <w:pStyle w:val="TextBody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я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нос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і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лив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х організацій, які прац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омними. Сучасні наукові погля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значеного місц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іаль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ієнт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зна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ил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ім’ї</w:t>
      </w:r>
    </w:p>
    <w:p>
      <w:pPr>
        <w:pStyle w:val="TextBody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і жінки я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облива категорія клієнтів у соціальні роботі. проблеми наси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і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л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ід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иль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а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щ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інок і діте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660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р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оргівл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»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 і принципи соціальної роботи по упередженню торгівлі людьми і 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и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і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іліт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их від торгівлі. людьми. Причини і. наслідки торгівлі. жінками з Украї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ськ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іціати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д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івл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іл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 торгівлі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. Кризов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и та «гарячі лінії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70"/>
        <w:rPr>
          <w:sz w:val="28"/>
          <w:szCs w:val="28"/>
        </w:rPr>
      </w:pPr>
      <w:r>
        <w:rPr>
          <w:sz w:val="28"/>
          <w:szCs w:val="28"/>
        </w:rPr>
        <w:t>Специфі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 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їцид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</w:p>
    <w:p>
      <w:pPr>
        <w:pStyle w:val="TextBody"/>
        <w:ind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їци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и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їцидальної поведінки. Ознаки і характеристика суїцидальної поведінки. Причи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 суїцидальних явищ. Сучасні концепції самогубства. Соціальна профі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їцид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і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їцид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386" w:firstLine="6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упровод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вернули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енн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лі</w:t>
      </w:r>
    </w:p>
    <w:p>
      <w:pPr>
        <w:pStyle w:val="TextBody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супровід звільнених з місць позбавлених волі. Мета і зміст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 з особами, що повернулися з місць позбавлення волі. Профілактична робота 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льн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б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оціалі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 діяльності соціального працівника щодо колишніх засуджених у відкри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шні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уджени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а робота з клієнтом. Психологічна і правова консультація. Психолого-педагогічна допомога у відновленні втрачених зв’язків з сім’єю. Працевлашт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ієнтац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і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шні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судже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66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інками-безробітними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Жінка як об’єкт державної політики України та соціальної роботи. Положення жін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пільстві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а здоров’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жува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н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одукти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ажли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дер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ді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е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ловік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ін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іональний механізм забезпечення рівноправ’я жінок і чоловіків. Етапи 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 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інками щодо 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цевлаштуванн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од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7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ін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ня</w:t>
      </w:r>
    </w:p>
    <w:p>
      <w:pPr>
        <w:pStyle w:val="TextBody"/>
        <w:ind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ли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ом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 принципи реінтеграції жінок. Створення мережі лікувально-профілак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ів, притулків, відділів реінтеграції, соціальних гуртожитків (соціального житл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йнят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ент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евлашт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л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ом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іж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ї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грова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ля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ін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і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я прожива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66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інками-засудженими</w:t>
      </w:r>
    </w:p>
    <w:p>
      <w:pPr>
        <w:pStyle w:val="TextBody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мін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і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чин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чинності. Умови, що сприяють здійсненню злочинів. Сучасні концепції відношен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чин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'язн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ст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ономір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ітенціа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а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агностика клієнтів; структура груп ув'язнених; умови ефективної соціальної робот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б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і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идив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іліт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їцид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ін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б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узь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иро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и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апевти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підтримк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івний-рівном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7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ім’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лив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ами</w:t>
      </w:r>
    </w:p>
    <w:p>
      <w:pPr>
        <w:pStyle w:val="TextBody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 сімей із дітьми, що мають особливі потреби. Проблема впровадження техноло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-інвалід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ові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с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наро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 з такими сім’ями. Системний підхід у застосуванні іннов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методич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а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 взаємопідтрим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тьків.</w:t>
      </w:r>
    </w:p>
    <w:p>
      <w:pPr>
        <w:pStyle w:val="TextBody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70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д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од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ім’єю</w:t>
      </w:r>
    </w:p>
    <w:p>
      <w:pPr>
        <w:pStyle w:val="TextBody"/>
        <w:ind w:right="386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ат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і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ідготовк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олодої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ім’ї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родженн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ічні складов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цівник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лод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ім’ям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молод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’ями.</w:t>
      </w:r>
    </w:p>
    <w:p>
      <w:pPr>
        <w:pStyle w:val="TextBody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90" w:leader="none"/>
          <w:tab w:val="left" w:pos="3607" w:leader="none"/>
          <w:tab w:val="left" w:pos="5106" w:leader="none"/>
          <w:tab w:val="left" w:pos="6241" w:leader="none"/>
          <w:tab w:val="left" w:pos="7291" w:leader="none"/>
          <w:tab w:val="left" w:pos="8663" w:leader="none"/>
          <w:tab w:val="left" w:pos="9440" w:leader="none"/>
        </w:tabs>
        <w:ind w:right="388" w:hanging="0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Соціальна робота з дітьми, що залишились без батьківського піклуванн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190" w:leader="none"/>
          <w:tab w:val="left" w:pos="3607" w:leader="none"/>
          <w:tab w:val="left" w:pos="5106" w:leader="none"/>
          <w:tab w:val="left" w:pos="6241" w:leader="none"/>
          <w:tab w:val="left" w:pos="7291" w:leader="none"/>
          <w:tab w:val="left" w:pos="8663" w:leader="none"/>
          <w:tab w:val="left" w:pos="9214" w:leader="none"/>
          <w:tab w:val="left" w:pos="978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і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ітьми-сиро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іть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лишили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 батьківського піклування. Особливості розвитку системи прийомних сімей в закордон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тчизня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ц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ікунсь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час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стерн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ім’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педагогі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м’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тап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 робо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70"/>
        <w:jc w:val="left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улиці</w:t>
      </w:r>
    </w:p>
    <w:p>
      <w:pPr>
        <w:pStyle w:val="TextBody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іального сирітства в Україні. Втечі дітей із сім’ї. Підходи до класифікаці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ітей вулиці. Спосіб життя дітей на вулиці. Аутрич як основний метод 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. Соціальна робота в приймальнику-розподільнику. Соціальна робо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у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>Соціаль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 військовослужбовцями та їх сім’ями</w:t>
      </w:r>
    </w:p>
    <w:p>
      <w:pPr>
        <w:pStyle w:val="Normal"/>
        <w:jc w:val="both"/>
        <w:rPr/>
      </w:pPr>
      <w:r>
        <w:rPr>
          <w:sz w:val="28"/>
          <w:szCs w:val="28"/>
        </w:rPr>
        <w:t>Ч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соціальної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и військовослужбовців та їх сімей. 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 з військовослужбовцями та їх сім’ями. Психологічна і правова консультація. Психолого-педагогічна допомога військовослужбовцям у відновленні втрачених зв’язків з сім’єю. Консультатив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 військовослужбовцями та їх сім’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b/>
          <w:sz w:val="28"/>
          <w:szCs w:val="28"/>
        </w:rPr>
        <w:t>Соціаль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 внутрішньо-переміщеними особами (ВП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О як об’єкт державної політики України та соціальної роботи. Правові</w:t>
      </w:r>
      <w:r>
        <w:rPr>
          <w:spacing w:val="1"/>
          <w:sz w:val="28"/>
          <w:szCs w:val="28"/>
        </w:rPr>
        <w:t xml:space="preserve"> засади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 з ВПО. Методи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ВПО. Характер діяльності соціального працівника щодо ВПО. Міжнаро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 з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00" w:right="4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/>
      </w:pPr>
      <w:r>
        <w:rPr/>
        <w:t>Перелік</w:t>
      </w:r>
      <w:r>
        <w:rPr>
          <w:spacing w:val="-3"/>
        </w:rPr>
        <w:t xml:space="preserve"> </w:t>
      </w:r>
      <w:r>
        <w:rPr/>
        <w:t>питань</w:t>
      </w:r>
      <w:r>
        <w:rPr>
          <w:spacing w:val="-4"/>
        </w:rPr>
        <w:t xml:space="preserve"> </w:t>
      </w:r>
      <w:r>
        <w:rPr/>
        <w:t>фахового</w:t>
      </w:r>
      <w:r>
        <w:rPr>
          <w:spacing w:val="1"/>
        </w:rPr>
        <w:t xml:space="preserve"> </w:t>
      </w:r>
      <w:r>
        <w:rPr/>
        <w:t>вступного</w:t>
      </w:r>
      <w:r>
        <w:rPr>
          <w:spacing w:val="-1"/>
        </w:rPr>
        <w:t xml:space="preserve"> </w:t>
      </w:r>
      <w:r>
        <w:rPr/>
        <w:t>випробування</w:t>
      </w:r>
      <w:r>
        <w:rPr>
          <w:spacing w:val="-3"/>
        </w:rPr>
        <w:t xml:space="preserve"> </w:t>
      </w:r>
      <w:r>
        <w:rPr/>
        <w:t>(усна</w:t>
      </w:r>
      <w:r>
        <w:rPr>
          <w:spacing w:val="-3"/>
        </w:rPr>
        <w:t xml:space="preserve"> </w:t>
      </w:r>
      <w:r>
        <w:rPr/>
        <w:t>форма)</w:t>
      </w:r>
    </w:p>
    <w:p>
      <w:pPr>
        <w:pStyle w:val="Heading1"/>
        <w:spacing w:before="0" w:after="0"/>
        <w:ind w:left="3596" w:hanging="0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оненти</w:t>
      </w:r>
      <w:r>
        <w:rPr>
          <w:spacing w:val="-3"/>
          <w:sz w:val="28"/>
          <w:szCs w:val="28"/>
        </w:rPr>
        <w:t xml:space="preserve"> технології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ні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ифік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іаль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ії</w:t>
      </w:r>
      <w:r>
        <w:rPr>
          <w:spacing w:val="-2"/>
          <w:sz w:val="28"/>
          <w:szCs w:val="28"/>
        </w:rPr>
        <w:t xml:space="preserve"> та технології </w:t>
      </w:r>
      <w:r>
        <w:rPr>
          <w:sz w:val="28"/>
          <w:szCs w:val="28"/>
        </w:rPr>
        <w:t>втруч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 індивідуаль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 групової соціальної 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омад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/>
      </w:pPr>
      <w:r>
        <w:rPr>
          <w:sz w:val="28"/>
          <w:szCs w:val="28"/>
        </w:rPr>
        <w:t>Теоретико-методологіч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9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піл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в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ід’єм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ійно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організацій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спекти</w:t>
      </w:r>
      <w:r>
        <w:rPr>
          <w:spacing w:val="-4"/>
          <w:sz w:val="28"/>
          <w:szCs w:val="28"/>
        </w:rPr>
        <w:t xml:space="preserve"> технологій у </w:t>
      </w:r>
      <w:r>
        <w:rPr>
          <w:sz w:val="28"/>
          <w:szCs w:val="28"/>
        </w:rPr>
        <w:t>соціальні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/>
      </w:pPr>
      <w:r>
        <w:rPr>
          <w:sz w:val="28"/>
          <w:szCs w:val="28"/>
        </w:rPr>
        <w:t>Технології 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 у наукових розвідках вітчизняних учени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кордоном (Західна Європ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  <w:tab w:val="left" w:pos="2397" w:leader="none"/>
          <w:tab w:val="left" w:pos="3049" w:leader="none"/>
          <w:tab w:val="left" w:pos="4344" w:leader="none"/>
          <w:tab w:val="left" w:pos="5282" w:leader="none"/>
          <w:tab w:val="left" w:pos="5615" w:leader="none"/>
          <w:tab w:val="left" w:pos="6673" w:leader="none"/>
          <w:tab w:val="left" w:pos="8222" w:leader="none"/>
        </w:tabs>
        <w:ind w:left="0" w:right="39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кордоном (США, Японія, країни Азії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ою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5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технологі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  <w:tab w:val="left" w:pos="2531" w:leader="none"/>
          <w:tab w:val="left" w:pos="4208" w:leader="none"/>
          <w:tab w:val="left" w:pos="5546" w:leader="none"/>
          <w:tab w:val="left" w:pos="6987" w:leader="none"/>
          <w:tab w:val="left" w:pos="7433" w:leader="none"/>
          <w:tab w:val="left" w:pos="8841" w:leader="none"/>
        </w:tabs>
        <w:ind w:left="0" w:right="39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</w:t>
        <w:tab/>
        <w:t xml:space="preserve">застосування загальних технологій у соціальній </w:t>
      </w:r>
      <w:r>
        <w:rPr>
          <w:spacing w:val="-1"/>
          <w:sz w:val="28"/>
          <w:szCs w:val="28"/>
        </w:rPr>
        <w:t>роботі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  <w:tab w:val="left" w:pos="2531" w:leader="none"/>
          <w:tab w:val="left" w:pos="4208" w:leader="none"/>
          <w:tab w:val="left" w:pos="5546" w:leader="none"/>
          <w:tab w:val="left" w:pos="6987" w:leader="none"/>
          <w:tab w:val="left" w:pos="7433" w:leader="none"/>
          <w:tab w:val="left" w:pos="8841" w:leader="none"/>
        </w:tabs>
        <w:ind w:left="0" w:right="39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ждисциплінар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ії 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'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із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п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тегорі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т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дю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рш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к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/>
      </w:pPr>
      <w:r>
        <w:rPr>
          <w:sz w:val="28"/>
          <w:szCs w:val="28"/>
        </w:rPr>
        <w:t>Технолог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дітьми, котрі були насильно вивезені на територію країни-агресора та повернені в Україн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9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призовно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зовно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лоддю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ійськовослужбовц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ніх сім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забезпечен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м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трим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меже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ливостя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х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тні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коголь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котич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ІЛ-інфікова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вор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І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значе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ієнті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зна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ил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ім’ї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р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оргівл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і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люд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їцидаль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інк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ind w:left="0" w:right="39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упровод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обам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ернули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збавлен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лі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робітни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ітенціар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ім’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ють ді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лив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ам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дю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’єю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ть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иши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тьківсь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клуванн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улиц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йськовослужбовцями у відновленні втрачених зв’язків з сім’єю у контексті російської агресії проти суверенної Украї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ікація технологій соціальної роботи в період російсько-української вій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іяльності органів соціального захисту в період російсько-української вій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ішньо-переміщені особи (ВПО) як об’єкт соціальної робо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людьми похилого віку, які втратили рідних під час військових ді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військовослужбовцями, котрі стали інвалідами внаслідок російсько-української вій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цивільними особами, котрі стали інвалідами внаслідок російсько-української вій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іжнаро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 роботи з ВПО та шляхи його інтеграції у вітчизняний простір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00" w:right="4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3" w:leader="none"/>
        </w:tabs>
        <w:spacing w:before="0" w:after="0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рекомендованої</w:t>
      </w:r>
      <w:r>
        <w:rPr>
          <w:spacing w:val="-6"/>
        </w:rPr>
        <w:t xml:space="preserve"> </w:t>
      </w:r>
      <w:r>
        <w:rPr/>
        <w:t>літератури.</w:t>
      </w:r>
    </w:p>
    <w:p>
      <w:pPr>
        <w:pStyle w:val="Heading1"/>
        <w:spacing w:before="0" w:after="0"/>
        <w:ind w:left="2626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сячолі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графія. К.: УДЦСЩ 2001. 334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С. П. Освіта соціально незахищених категорій дорослих: теорія, методологія, практика: монографія. Черкаси: ПП Чабаненко, 2011. 368 с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палько О. В. Соціальна робота в громаді : навч. посібник для студентів вищ. навч. закладів / О. В. Безпалько.  К : Центр навч. літератури, 2005. 17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іє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ж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когол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мані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істеріу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город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ДУ, 200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8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А.М. Соціальна робота з клієнтами, ВІЛ-інфікованими та хворими на СНІД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о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гістеріу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жгоро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жДУ, 2000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унова О.Г. Запобігання торгівлі жінками: Посібник для вчителів навч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ів системи загальної середньої школи. Х.: Вид. Ун-ту внутр. справ, 2000. 184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оргівлі людьми: Навч.- метод. посібник. Харьків: Вид- во нац. ун–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. спра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 17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6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єрє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д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оретико-метод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екти). / І.Д. Звєрєва, І.В. Керецман, О.І. Пічкар. Ужгород: УжНУ, 2000. Ч.1.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92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ьк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Й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бота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вчаль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ібни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иїв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вчально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ітератури, 2005. 3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ь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.Й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ктуальн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іально-педагогічної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модульн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танцій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чання)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К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овий сві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9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ь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.Й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бота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к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спек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іть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лоддю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вчально- метод. посіб. К.: УДЦСС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 220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енк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есій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ановле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цівника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вч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ібник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.: ДЦСС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4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яниця З. П., Петрочко Ж. В. Соціальна робота з вразливими сім’ями та дітьми: посіб. у 2-х ч.; Ч. І. Сучасні орієнтири та ключові технології. К.: ОБНОВА КОМПАНІ, 2017. 25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ючков С. К. Основи соціальної держави та громадянського суспільства: Навчальний посібник.</w:t>
      </w:r>
      <w:r>
        <w:rPr>
          <w:rFonts w:eastAsia="TimesNewRomanPSMT;Malgun Gothic Semilight"/>
          <w:sz w:val="28"/>
          <w:szCs w:val="28"/>
        </w:rPr>
        <w:t xml:space="preserve"> Херсон: Айлант, 2016. 25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іцький С.О. Технології соціально-педагогічної роботи в зарубіжних країнах: Навч. посіб. К.: Міленіум, 2015. 300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9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посібник з профілактики наркоманії та ВІЛ/СНІДу у шкільно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ж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овищ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 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аренко Б.П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нчук І.М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К.,200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4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ові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О.Ярем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ю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кірє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лоді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ржав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ін-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ім’ї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лоді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24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 в Україні: теорія та практика. /За заг. ред. А. Я. Ходорчук. К.:ДЦСС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7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: актуальні питання теорії та практики. Нвч.-метод. посіб. /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.Капська (кер. авт. кол.), О. В. Безпалько, Р. Х. Вайнола та ін. К.: Держ. Ін-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’ї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і, 2005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сько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:ДЦССМ,200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6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а робота: реалії та виклики часу: навчально-методичний посібник / Омельченко С. О., Тернопільська В. І., Чернуха Н. М.,. Слов’янськ: Вид-во Б. І. Маторіна, 2021. 219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роботи з різними категоріями клієнтів центрів соціальних служб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тоди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ібни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ух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ем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уленко та ін. К.: Державний центр соціальних служб для молоді,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-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ім’ї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і, 2003. 88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оціальної роботи і соціальної допомоги в умовах трансформаційного періоду: навчально-методичний посібник / за заг. ред. А. О. Поляничко, А. В. Кирилюк. Суми: ФОП Цьома, 2020. 336 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ind w:left="567" w:right="388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храй В. М. Технології соціальної роботи : навчальний посібник для студ. вищ. навч. закл. – К.,: Центр навчальної літератури, 2006.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нтернет-ресурс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http: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rada.gov.ua</w:t>
        </w:r>
      </w:hyperlink>
      <w:r>
        <w:rPr>
          <w:sz w:val="28"/>
          <w:szCs w:val="28"/>
        </w:rPr>
        <w:t xml:space="preserve"> Офіційний портал Верховної Ради України  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s://www.president.gov.ua/ru</w:t>
        </w:r>
      </w:hyperlink>
      <w:r>
        <w:rPr>
          <w:sz w:val="28"/>
          <w:szCs w:val="28"/>
        </w:rPr>
        <w:t xml:space="preserve"> Сайт офіса Президента Україн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kmu.gov.ua/servicesfilter" \l "categories?category=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www.kmu.gov.ua/servicesfilter#categories?category=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Урядовий портал 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nbuv.gov.ua</w:t>
        </w:r>
      </w:hyperlink>
      <w:r>
        <w:rPr>
          <w:sz w:val="28"/>
          <w:szCs w:val="28"/>
        </w:rPr>
        <w:t xml:space="preserve"> Національна бібліотека України імені В. І. Вернадського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nplu.org/</w:t>
        </w:r>
      </w:hyperlink>
      <w:r>
        <w:rPr>
          <w:sz w:val="28"/>
          <w:szCs w:val="28"/>
        </w:rPr>
        <w:t xml:space="preserve">  Національна парламентська бібліотека України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ukrbook.net</w:t>
        </w:r>
      </w:hyperlink>
      <w:r>
        <w:rPr>
          <w:sz w:val="28"/>
          <w:szCs w:val="28"/>
        </w:rPr>
        <w:t xml:space="preserve"> Державна наукова установа “Книжкова палата України ім. Івана Федорова”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odnb.odessa.ua/</w:t>
        </w:r>
      </w:hyperlink>
      <w:r>
        <w:rPr>
          <w:sz w:val="28"/>
          <w:szCs w:val="28"/>
        </w:rPr>
        <w:t xml:space="preserve"> Одеська національна наукова бібліотека ім. М. Горького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korolenko.kharkov.com</w:t>
        </w:r>
      </w:hyperlink>
      <w:r>
        <w:rPr>
          <w:sz w:val="28"/>
          <w:szCs w:val="28"/>
        </w:rPr>
        <w:t xml:space="preserve"> Харківська державна наукова бібліотека імені В. Г. Короленка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lib.kherson.ua/</w:t>
        </w:r>
      </w:hyperlink>
      <w:r>
        <w:rPr>
          <w:sz w:val="28"/>
          <w:szCs w:val="28"/>
        </w:rPr>
        <w:t xml:space="preserve">  Херсонська обласна універсальна наукова бібліотека ім. Олеся Гончара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kspu.edu/About/DepartmentAndServices/Library.aspx</w:t>
        </w:r>
      </w:hyperlink>
      <w:r>
        <w:rPr>
          <w:sz w:val="28"/>
          <w:szCs w:val="28"/>
        </w:rPr>
        <w:t xml:space="preserve"> Бібліотека Херсонського державного університету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ukrstat.gov.ua/</w:t>
        </w:r>
      </w:hyperlink>
      <w:r>
        <w:rPr>
          <w:sz w:val="28"/>
          <w:szCs w:val="28"/>
        </w:rPr>
        <w:t xml:space="preserve"> Сайт державної служби статистики</w:t>
      </w:r>
    </w:p>
    <w:p>
      <w:pPr>
        <w:pStyle w:val="Normal"/>
        <w:widowControl/>
        <w:shd w:fill="FFFFFF" w:val="clear"/>
        <w:autoSpaceDE w:val="true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ks.ukrstat.gov.ua/</w:t>
        </w:r>
      </w:hyperlink>
      <w:r>
        <w:rPr>
          <w:sz w:val="28"/>
          <w:szCs w:val="28"/>
        </w:rPr>
        <w:t xml:space="preserve"> Сайт Головного управління статистики в Херсонській області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kspu.edu/About/Faculty/IPHS.aspx</w:t>
        </w:r>
      </w:hyperlink>
      <w:r>
        <w:rPr>
          <w:sz w:val="28"/>
          <w:szCs w:val="28"/>
        </w:rPr>
        <w:t xml:space="preserve"> – Факультет психології, історії та соціології</w:t>
      </w:r>
    </w:p>
    <w:p>
      <w:pPr>
        <w:sectPr>
          <w:headerReference w:type="default" r:id="rId19"/>
          <w:type w:val="nextPage"/>
          <w:pgSz w:w="11906" w:h="16838"/>
          <w:pgMar w:left="1500" w:right="460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kspu.edu/About/Faculty/IPHS/ChairSocialWork.aspx</w:t>
        </w:r>
      </w:hyperlink>
      <w:r>
        <w:rPr>
          <w:sz w:val="28"/>
          <w:szCs w:val="28"/>
        </w:rPr>
        <w:t xml:space="preserve"> – Кафедра філософії, соціології та соціальної робо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921" w:right="1496" w:hanging="0"/>
        <w:jc w:val="both"/>
        <w:rPr>
          <w:spacing w:val="-67"/>
        </w:rPr>
      </w:pPr>
      <w:r>
        <w:rPr/>
        <w:t>4.</w:t>
      </w:r>
      <w:r>
        <w:rPr>
          <w:spacing w:val="1"/>
        </w:rPr>
        <w:t xml:space="preserve"> </w:t>
      </w:r>
      <w:r>
        <w:rPr/>
        <w:t>Критерії оцінювання фахового вступного випробування</w:t>
      </w:r>
      <w:r>
        <w:rPr>
          <w:spacing w:val="-67"/>
        </w:rPr>
        <w:t xml:space="preserve"> </w:t>
      </w:r>
    </w:p>
    <w:p>
      <w:pPr>
        <w:pStyle w:val="Heading1"/>
        <w:spacing w:before="0" w:after="0"/>
        <w:ind w:left="921" w:right="1496" w:hanging="0"/>
        <w:jc w:val="both"/>
        <w:rPr>
          <w:spacing w:val="-67"/>
        </w:rPr>
      </w:pPr>
      <w:r>
        <w:rPr>
          <w:spacing w:val="-67"/>
        </w:rPr>
      </w:r>
    </w:p>
    <w:p>
      <w:pPr>
        <w:pStyle w:val="Heading1"/>
        <w:spacing w:before="0" w:after="0"/>
        <w:ind w:left="921" w:right="1496" w:hanging="0"/>
        <w:jc w:val="both"/>
        <w:rPr/>
      </w:pPr>
      <w:r>
        <w:rPr/>
        <w:t>Усна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ind w:left="202" w:right="392" w:firstLine="719"/>
        <w:jc w:val="both"/>
        <w:rPr>
          <w:sz w:val="28"/>
          <w:szCs w:val="28"/>
        </w:rPr>
      </w:pPr>
      <w:r>
        <w:rPr>
          <w:sz w:val="28"/>
          <w:szCs w:val="28"/>
        </w:rPr>
        <w:t>Вступнику під час вступного випробування (усна форма) задають щонайменше т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ого вступного випроб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дово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ями, вступнику додатково задають питання, поки не буде встановлений рі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ітурієнта.</w:t>
      </w:r>
    </w:p>
    <w:p>
      <w:pPr>
        <w:pStyle w:val="TextBody"/>
        <w:ind w:left="202" w:right="389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2" w:right="389" w:firstLine="719"/>
        <w:jc w:val="both"/>
        <w:rPr>
          <w:sz w:val="28"/>
          <w:szCs w:val="28"/>
        </w:rPr>
      </w:pPr>
      <w:r>
        <w:rPr>
          <w:sz w:val="28"/>
          <w:szCs w:val="28"/>
        </w:rPr>
        <w:t>Повна і правильна відповідь на питання, представлені у програмі, оцінюється від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80 до 200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ів в зале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творчого нестандартного підходу та обґрун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тання членів комісії.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0-20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алів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имує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явивш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інн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в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іч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ід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критт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іа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н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віль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оді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іальн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мінологією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202" w:right="393" w:firstLine="719"/>
        <w:jc w:val="both"/>
        <w:rPr>
          <w:sz w:val="28"/>
          <w:szCs w:val="28"/>
        </w:rPr>
      </w:pPr>
      <w:r>
        <w:rPr>
          <w:sz w:val="28"/>
          <w:szCs w:val="28"/>
        </w:rPr>
        <w:t>досконале застосування одержаних знань, умінь та навичок з різних дисципл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ого вирішення всі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их запитань.</w:t>
      </w:r>
    </w:p>
    <w:p>
      <w:pPr>
        <w:pStyle w:val="TextBody"/>
        <w:ind w:left="202" w:right="384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2" w:right="384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а, але неповна відповідь оцінюється від </w:t>
      </w:r>
      <w:r>
        <w:rPr>
          <w:b/>
          <w:sz w:val="28"/>
          <w:szCs w:val="28"/>
        </w:rPr>
        <w:t xml:space="preserve">141 до 179 балів </w:t>
      </w:r>
      <w:r>
        <w:rPr>
          <w:sz w:val="28"/>
          <w:szCs w:val="28"/>
        </w:rPr>
        <w:t>залежно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іалу.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1-179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алів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имує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явивш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інн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послід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критт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іал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н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віль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оді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іаль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мінологіє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лив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к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очності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202" w:right="392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основному правильне застосування одержаних знань, умінь та навичок з різ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і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вирішення більш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их питань.</w:t>
      </w:r>
    </w:p>
    <w:p>
      <w:pPr>
        <w:pStyle w:val="TextBody"/>
        <w:ind w:left="202" w:right="383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2" w:right="383" w:firstLine="719"/>
        <w:jc w:val="both"/>
        <w:rPr>
          <w:sz w:val="28"/>
          <w:szCs w:val="28"/>
        </w:rPr>
      </w:pP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ом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і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ь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ил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ідповід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інює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40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ів.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4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али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имує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явивш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інн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змі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ь виклад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ко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ж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ідовно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ил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ристан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ь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202" w:right="391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и відповіді на поставлене запитання абітурієнт не розуміє шляхів прак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ержаних знань.</w:t>
      </w:r>
    </w:p>
    <w:p>
      <w:pPr>
        <w:pStyle w:val="TextBody"/>
        <w:ind w:left="202" w:right="386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2" w:right="386" w:firstLine="71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ш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лів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оч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ю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щ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он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ом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ндар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іях.</w:t>
      </w:r>
    </w:p>
    <w:p>
      <w:pPr>
        <w:pStyle w:val="Normal"/>
        <w:ind w:left="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9 балів </w:t>
      </w:r>
      <w:r>
        <w:rPr>
          <w:sz w:val="28"/>
          <w:szCs w:val="28"/>
        </w:rPr>
        <w:t>абітуріє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имує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явивш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ня та вмінн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rPr>
          <w:sz w:val="28"/>
          <w:szCs w:val="28"/>
        </w:rPr>
      </w:pPr>
      <w:r>
        <w:rPr>
          <w:sz w:val="28"/>
          <w:szCs w:val="28"/>
        </w:rPr>
        <w:t>відповід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повідає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т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ще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б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илк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rPr>
          <w:sz w:val="28"/>
          <w:szCs w:val="28"/>
        </w:rPr>
      </w:pPr>
      <w:r>
        <w:rPr>
          <w:sz w:val="28"/>
          <w:szCs w:val="28"/>
        </w:rPr>
        <w:t>відповід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науко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во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сутн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лоді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іаль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мінологією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2" w:leader="none"/>
        </w:tabs>
        <w:ind w:left="1102" w:hanging="181"/>
        <w:rPr>
          <w:sz w:val="28"/>
          <w:szCs w:val="28"/>
        </w:rPr>
      </w:pPr>
      <w:r>
        <w:rPr>
          <w:sz w:val="28"/>
          <w:szCs w:val="28"/>
        </w:rPr>
        <w:t>абітуріє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умі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міс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ня.</w:t>
      </w:r>
    </w:p>
    <w:p>
      <w:pPr>
        <w:pStyle w:val="TextBody"/>
        <w:ind w:left="202" w:right="159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2" w:right="159" w:firstLine="719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боронен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бітурієн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имог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ержує загальну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нульов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цінку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на засіданні кафедри (протокол № 8 від 3 квітня 2023 р.)</w:t>
        <w:b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кафедри філософії, </w:t>
      </w:r>
    </w:p>
    <w:p>
      <w:pPr>
        <w:pStyle w:val="TextBody"/>
        <w:rPr/>
      </w:pPr>
      <w:r>
        <w:rPr>
          <w:b/>
          <w:sz w:val="28"/>
          <w:szCs w:val="28"/>
        </w:rPr>
        <w:t>соціології та соціальної роботи</w:t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1066165" cy="381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Сергій КОСТЮЧКОВ</w:t>
      </w:r>
    </w:p>
    <w:p>
      <w:pPr>
        <w:pStyle w:val="TextBody"/>
        <w:ind w:lef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type w:val="nextPage"/>
      <w:pgSz w:w="11906" w:h="16838"/>
      <w:pgMar w:left="1500" w:right="460" w:gutter="0" w:header="717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56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02" w:hanging="18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18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18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18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1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1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18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92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1" w:hanging="0"/>
      <w:jc w:val="both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21" w:hanging="360"/>
    </w:pPr>
    <w:rPr/>
  </w:style>
  <w:style w:type="paragraph" w:styleId="TableParagraph">
    <w:name w:val="Table Paragraph"/>
    <w:basedOn w:val="Normal"/>
    <w:qFormat/>
    <w:pPr>
      <w:spacing w:lineRule="exact" w:line="210"/>
      <w:ind w:left="20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UkrainianJournal" w:hAnsi="UkrainianJournal;UkrainianJournal" w:eastAsia="Times New Roman" w:cs="UkrainianJournal;UkrainianJourn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3" w:leader="none"/>
        <w:tab w:val="right" w:pos="9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s://www.president.gov.ua/ru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yperlink" Target="http://www.nplu.org/" TargetMode="External"/><Relationship Id="rId10" Type="http://schemas.openxmlformats.org/officeDocument/2006/relationships/hyperlink" Target="http://www.ukrbook.net/" TargetMode="External"/><Relationship Id="rId11" Type="http://schemas.openxmlformats.org/officeDocument/2006/relationships/hyperlink" Target="http://www.odnb.odessa.ua/" TargetMode="External"/><Relationship Id="rId12" Type="http://schemas.openxmlformats.org/officeDocument/2006/relationships/hyperlink" Target="http://korolenko.kharkov.com/" TargetMode="External"/><Relationship Id="rId13" Type="http://schemas.openxmlformats.org/officeDocument/2006/relationships/hyperlink" Target="http://www.lib.kherson.ua/" TargetMode="External"/><Relationship Id="rId14" Type="http://schemas.openxmlformats.org/officeDocument/2006/relationships/hyperlink" Target="http://www.kspu.edu/About/DepartmentAndServices/Library.aspx" TargetMode="External"/><Relationship Id="rId15" Type="http://schemas.openxmlformats.org/officeDocument/2006/relationships/hyperlink" Target="http://www.ukrstat.gov.ua/" TargetMode="External"/><Relationship Id="rId16" Type="http://schemas.openxmlformats.org/officeDocument/2006/relationships/hyperlink" Target="http://www.ks.ukrstat.gov.ua/" TargetMode="External"/><Relationship Id="rId17" Type="http://schemas.openxmlformats.org/officeDocument/2006/relationships/hyperlink" Target="https://www.kspu.edu/About/Faculty/IPHS.aspx" TargetMode="External"/><Relationship Id="rId18" Type="http://schemas.openxmlformats.org/officeDocument/2006/relationships/hyperlink" Target="https://www.kspu.edu/About/Faculty/IPHS/ChairSocialWork.aspx" TargetMode="External"/><Relationship Id="rId19" Type="http://schemas.openxmlformats.org/officeDocument/2006/relationships/header" Target="header5.xml"/><Relationship Id="rId20" Type="http://schemas.openxmlformats.org/officeDocument/2006/relationships/image" Target="media/image1.wmf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1:00Z</dcterms:created>
  <dc:creator>Кальва Яна Волдемарівна</dc:creator>
  <dc:description/>
  <cp:keywords/>
  <dc:language>en-US</dc:language>
  <cp:lastModifiedBy>Chaika</cp:lastModifiedBy>
  <dcterms:modified xsi:type="dcterms:W3CDTF">2023-04-18T14:51:00Z</dcterms:modified>
  <cp:revision>26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1T00:00:00Z</vt:filetime>
  </property>
</Properties>
</file>